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Załącznik Nr 36   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GOSPODARSTWA POMOCNICZEGO OBSŁUGI GEODEZYJNEJ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05-200 Wołomin, ul. Powstańców 8/10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niejszym informujemy, iż Gospodarstwo Pomocnicze Obsługi Geodezyjnej w Wołominie za okres od 1 stycznia do 31 grudnia 2005 roku  wykon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przychody ogółem w kwocie </w:t>
      </w:r>
      <w:r>
        <w:rPr>
          <w:b/>
          <w:sz w:val="22"/>
          <w:szCs w:val="22"/>
          <w:lang w:bidi="zxx"/>
        </w:rPr>
        <w:t xml:space="preserve"> 856.145,4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rozchody ogółem w kwocie </w:t>
      </w:r>
      <w:r>
        <w:rPr>
          <w:b/>
          <w:sz w:val="22"/>
          <w:szCs w:val="22"/>
          <w:lang w:bidi="zxx"/>
        </w:rPr>
        <w:t>821.215,45 zł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sz w:val="22"/>
          <w:szCs w:val="22"/>
          <w:lang w:bidi="zxx"/>
        </w:rPr>
        <w:t xml:space="preserve">Prowadzone działania w zakresie pozyskiwania środków z tytułu sprzedaży /własnych / usług wzrosło w stosunku do pierwotnego planu z kwoty </w:t>
      </w:r>
      <w:r>
        <w:rPr>
          <w:b/>
          <w:sz w:val="22"/>
          <w:szCs w:val="22"/>
          <w:lang w:bidi="zxx"/>
        </w:rPr>
        <w:t>404.000,00 zł</w:t>
      </w:r>
      <w:r>
        <w:rPr>
          <w:sz w:val="22"/>
          <w:szCs w:val="22"/>
          <w:lang w:bidi="zxx"/>
        </w:rPr>
        <w:t xml:space="preserve"> do </w:t>
      </w:r>
      <w:r>
        <w:rPr>
          <w:b/>
          <w:sz w:val="22"/>
          <w:szCs w:val="22"/>
          <w:lang w:bidi="zxx"/>
        </w:rPr>
        <w:t>405.114,44 zł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ind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alizacja zadań rzeczowych GPOG polega głównie na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zyjmowaniu do państwowego zasobu geodezyjnego i kartograficznego </w:t>
      </w:r>
    </w:p>
    <w:p>
      <w:pPr>
        <w:pStyle w:val="Normal"/>
        <w:spacing w:lineRule="atLeast" w:line="20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umentacji technicznej i prawnej składanej przez organa administracji państwowej</w:t>
      </w:r>
    </w:p>
    <w:p>
      <w:pPr>
        <w:pStyle w:val="Normal"/>
        <w:spacing w:lineRule="atLeast" w:line="20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 podmioty gospodarcze do tego uprawnione polegające na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22"/>
          <w:szCs w:val="22"/>
          <w:lang w:bidi="zxx"/>
        </w:rPr>
        <w:t xml:space="preserve">- kontroli przekazywanej dokumentacji technicznej i prawnej w zakresie ich zgodności  </w:t>
      </w:r>
    </w:p>
    <w:p>
      <w:pPr>
        <w:pStyle w:val="Normal"/>
        <w:spacing w:lineRule="atLeast" w:line="20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z obowiązującymi przepisami prawa</w:t>
      </w:r>
    </w:p>
    <w:p>
      <w:pPr>
        <w:pStyle w:val="Normal"/>
        <w:spacing w:lineRule="atLeast" w:line="20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realizacji przedmiotowych dokumentacji zgodnie z przepisami</w:t>
      </w:r>
    </w:p>
    <w:p>
      <w:pPr>
        <w:pStyle w:val="Normal"/>
        <w:spacing w:lineRule="atLeast" w:line="20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archiwizacji danych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2. Wydawaniu dokumentacji archiwalnej znajdującej się w państwowym zasobie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 xml:space="preserve">geodezyjnym i kartograficznym osobom fizycznym i prawnym zgodnie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>z obowiązującymi przepisami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3.  Sukcesywnym przekształcaniu danych znajdujących się w zasobie prowadzonym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      </w:t>
      </w:r>
      <w:r>
        <w:rPr>
          <w:sz w:val="22"/>
          <w:szCs w:val="22"/>
          <w:lang w:bidi="zxx"/>
        </w:rPr>
        <w:t xml:space="preserve">w sposób tradycyjny (analogowy) na jego zapis w formie numerycznej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</w:t>
      </w:r>
      <w:r>
        <w:rPr>
          <w:sz w:val="22"/>
          <w:szCs w:val="22"/>
          <w:lang w:bidi="zxx"/>
        </w:rPr>
        <w:t>w celu stworzenia bazy mapy numerycznej Powiatu Wołomińskiego prowadzonej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</w:t>
      </w:r>
      <w:r>
        <w:rPr>
          <w:sz w:val="22"/>
          <w:szCs w:val="22"/>
          <w:lang w:bidi="zxx"/>
        </w:rPr>
        <w:t>w programie GeoMap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4.   Tworzeniu mapy numerycznej geodezyjnej osnowy poziomej i pionowej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5.   Numerycznym opracowaniu danych archiwalnych państwowego zasobu geod. – kart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wadzenie między innymi ww. zadań pozwoliło  wykonać wszelkie prace będące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 kompetencji Gospodarstwa Pomocniczego Obsługi Geodezyjnej w Wołominie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alizacja zadań finansowych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nagrodzenia osobowe (w raz z pochodnymi) wyniosły 423.258,27 zł tj.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2.   Składki na ubezpieczenie społeczne wyniosły 84.360,79 zł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3.    Składki na Fundusz Pracy wyniosły 12.816,66 zł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4.    Dodatkowe wynagrodzenie roczne wyniosło 35.504,81 zł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5.    Zakupy materiałów wyposażenia wyniosły 83.206,35 zł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 xml:space="preserve">Na kwotę tę składają się przede wszystkim; zakup papieru i tonerów do plotera i do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 xml:space="preserve">kserografów oraz zakup pozostałych drobnych artykułów piśmienniczych a także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środków czystości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6.   Zakup energii i wody wyniósł 10.795,90 zł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7.   Konserwacja sprzętu wyniosła 17.005,62 zł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8.   Usługi niematerialne ogółem wyniosły 92.492,92 zł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Najbardziej znaczącymi obciążeniami dla GPOG były koszty utrzymania obiektu oraz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koszty związane z administracją programów komputerowych  co stanowi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kwotę  36.157,71 zł. Pozostałe koszty związane były między innymi </w:t>
      </w:r>
    </w:p>
    <w:p>
      <w:pPr>
        <w:pStyle w:val="Normal"/>
        <w:spacing w:lineRule="atLeast" w:line="200"/>
        <w:ind w:left="18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z wywozem nieczystości, obsługa BHP,  opłaty telefoniczne i pocztowe, szkolenia, </w:t>
      </w:r>
    </w:p>
    <w:p>
      <w:pPr>
        <w:pStyle w:val="Normal"/>
        <w:spacing w:lineRule="atLeast" w:line="200"/>
        <w:ind w:left="18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prowizje bankowe i inne tj. 56.335,21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dpis na ZFŚS wyniósł 10.632,00 i został w części rozdysponowany na zakup bonów </w:t>
      </w:r>
    </w:p>
    <w:p>
      <w:pPr>
        <w:pStyle w:val="Normal"/>
        <w:spacing w:lineRule="atLeast" w:line="200"/>
        <w:ind w:left="54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owarow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y za usługi internetowe wyniosły 2.341,34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y postępowania sądowego wyniosły 467,00 zł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6:00Z</dcterms:created>
  <dc:creator>KASIA</dc:creator>
  <dc:description/>
  <cp:keywords/>
  <dc:language>en-US</dc:language>
  <cp:lastModifiedBy>KASIA</cp:lastModifiedBy>
  <dcterms:modified xsi:type="dcterms:W3CDTF">2006-05-05T08:27:00Z</dcterms:modified>
  <cp:revision>1</cp:revision>
  <dc:subject/>
  <dc:title>Załącznik Nr 36   </dc:title>
</cp:coreProperties>
</file>